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Кубка Свердловской области по рыболовному спорту в дисциплине «ловля на мормышку со льда» среди мужчин и женщи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Кубок Свердловской области по рыболовному спорту в дисциплине «ловля на мормышку со льда» среди мужчин и женщин (далее по тексту – соревнование) проводится с целью дальнейшей популяризации вида спорта «рыболовный спорт» в Свердловской области, присвоения разрядных нормативов, повышения спортивного мастерства спортсменов по виду спорта «рыболовный спорт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 спорт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1 год, утверждённым приказом № 104/СМ от «30» декабря 2020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1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/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4. Непосредственное проведение возлагается на судейскую коллегию по виду спорта «рыболовный спорт»: главного судью соревнований СС1К Межина Сергея Юрьевича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СС1К Межин Сергей Юрьевич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 года, постановлением Главного государственного санитарного врача №18 от 07.07.2021 года, Федерация обеспечивает реализацию мер установленных указом Губернатора Свердловской области № 100-УГ от 18.03.2020 (с изменениями), 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>действующими на момент проведения спортивного мероприятия.</w:t>
      </w:r>
    </w:p>
    <w:p>
      <w:pPr>
        <w:pStyle w:val="Normal"/>
        <w:ind w:firstLine="709"/>
        <w:jc w:val="both"/>
        <w:rPr/>
      </w:pPr>
      <w:r>
        <w:rPr/>
        <w:t xml:space="preserve">Спортивное сооружение несет ответственность за соблюдение методических рекомендаций: МР 3.1/2.1.0184-20 (Рекомендации по организации работы спортивных организаций в условиях сохранения рисков распространения </w:t>
      </w:r>
      <w:r>
        <w:rPr>
          <w:lang w:val="en-US"/>
        </w:rPr>
        <w:t>COVID</w:t>
      </w:r>
      <w:r>
        <w:rPr/>
        <w:t>-19), МР 3.1/2.1.0192-20 (Рекомендации по профилактике новой короно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)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ует среди участников и персонала, входящих на объект термометрию, с использованием бесконтактных термометр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вает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 дезинфекционную обработку каждые 2 часа раздевалок, туалетных комнат, контактных поверхностей (поручни, ручки дверей, перила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граничивает вход на территорию объекта спорта лиц, не связанных с обеспечением соревновательного процесса, в том числе зрителе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предоставления  наградной атрибутики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 по организации медицинского сопровождения, на приобретение канцелярских товаров, оплату судей, расходы по обеспечению общественного порядка и безопасности, в т.ч. на льду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судейства и техническое обеспечение соревнований устанавливается заявочный (целевой) взнос в размере 1000 рублей с участника. Целевой взнос оплачивается по безналичному расчету в ООСО «Федерация рыболовного спорта» до 09 декабря 2021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86995904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название команды (ФИО спортсмена)</w:t>
      </w:r>
      <w:r>
        <w:rPr>
          <w:color w:val="000000"/>
          <w:sz w:val="24"/>
          <w:szCs w:val="24"/>
        </w:rPr>
        <w:t>, на проведение соревнования «Кубок Свердловской области по рыболовному спорту в дисциплине «ловля на мормышку со льда».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7 дней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в случае необходимости, обусловленной эпидемиологической ситуацией, каждый участник должен представить </w:t>
      </w:r>
      <w:r>
        <w:rPr>
          <w:b w:val="false"/>
          <w:sz w:val="24"/>
        </w:rPr>
        <w:t>медицинский документ, подтверждающий отрицательный результат лабораторного исследования на новую короновирусную инфекцию.</w:t>
      </w:r>
    </w:p>
    <w:p>
      <w:pPr>
        <w:pStyle w:val="Normal1"/>
        <w:ind w:firstLine="709"/>
        <w:jc w:val="both"/>
        <w:rPr>
          <w:b/>
          <w:b/>
          <w:bCs/>
          <w:sz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sz w:val="24"/>
        </w:rPr>
        <w:t>По возникающим вопросам обращаться по телефону, вацап: 89122407513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1. Место проведения соревнования: ГО Горноуральский, пос.Черноисточинск, Черноисточинский пруд.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2. Сроки проведения: 11-12 декабря 2021 года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3. Расписание стартов спортивного соревнования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80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45"/>
        <w:gridCol w:w="752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а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ремя проведен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>Программа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11.12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0</w:t>
            </w:r>
            <w:r>
              <w:rPr>
                <w:bCs/>
                <w:lang w:eastAsia="zh-CN"/>
              </w:rPr>
              <w:t>8</w:t>
            </w:r>
            <w:r>
              <w:rPr>
                <w:bCs/>
                <w:lang w:val="en-US" w:eastAsia="zh-CN"/>
              </w:rPr>
              <w:t>:00 – 09:</w:t>
            </w:r>
            <w:r>
              <w:rPr>
                <w:bCs/>
                <w:lang w:eastAsia="zh-CN"/>
              </w:rPr>
              <w:t>3</w:t>
            </w:r>
            <w:r>
              <w:rPr>
                <w:bCs/>
                <w:lang w:val="en-US" w:eastAsia="zh-CN"/>
              </w:rPr>
              <w:t>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 xml:space="preserve">Регистрация, жеребьёвка зон 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.12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09:</w:t>
            </w:r>
            <w:r>
              <w:rPr>
                <w:bCs/>
                <w:lang w:eastAsia="zh-CN"/>
              </w:rPr>
              <w:t>3</w:t>
            </w:r>
            <w:r>
              <w:rPr>
                <w:bCs/>
                <w:lang w:val="en-US" w:eastAsia="zh-CN"/>
              </w:rPr>
              <w:t>0 – 10:0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/>
              <w:t>Заседание комиссии, и</w:t>
            </w:r>
            <w:r>
              <w:rPr>
                <w:bCs/>
                <w:lang w:eastAsia="zh-CN"/>
              </w:rPr>
              <w:t>нструктаж судей, совещание капитанов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.12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10</w:t>
            </w:r>
            <w:r>
              <w:rPr>
                <w:bCs/>
                <w:lang w:val="en-US" w:eastAsia="zh-CN"/>
              </w:rPr>
              <w:t>:00 – 10:3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Открытие соревнования, инструктаж участников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.12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0:4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val="en-US" w:eastAsia="zh-CN"/>
              </w:rPr>
              <w:t>Выход участников к месту лова (к зонам)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.12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0:55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Приготовиться»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.12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 xml:space="preserve">11:00 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Старт». Начало первого тура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.12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3:55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5 минут до финиша»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.12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4:00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финиш». Окончание первого тура.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1.12.20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4:15  – 15:15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Взвешивание. Подсчет результатов первого тура.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12.12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 xml:space="preserve">09:30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val="en-US" w:eastAsia="zh-CN"/>
              </w:rPr>
              <w:t>Выход участников к месту лова (к зонам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.12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09:5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Приготовиться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.12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 xml:space="preserve">10:00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Старт». Начало второго тур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.12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2:5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5 минут до финиша»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.12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3: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lang w:eastAsia="zh-CN"/>
              </w:rPr>
              <w:t>Сигнал «финиш». Окончание второго тур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.12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3:15  – 14: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Взвешивание. Подсчет результатов второго тура.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.12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5:0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 xml:space="preserve">          </w:t>
            </w:r>
            <w:r>
              <w:rPr>
                <w:bCs/>
                <w:lang w:eastAsia="zh-CN"/>
              </w:rPr>
              <w:t>Награждение победителей, закрытие соревнований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2.12.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eastAsia="zh-CN"/>
              </w:rPr>
              <w:t>15:3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тъезд участников</w:t>
            </w:r>
          </w:p>
        </w:tc>
      </w:tr>
    </w:tbl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2. Команды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на мормышку со льда – команд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13811Л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на мормышку со льд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043811Г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6 лет и старше.</w:t>
      </w:r>
    </w:p>
    <w:p>
      <w:pPr>
        <w:pStyle w:val="Normal"/>
        <w:ind w:firstLine="709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Состав команды может состоять из 5-и человек, в том числе: 3 спортсмена основного состава, 1 запасной спортсмен, 1 судья. Команды, прибывшие в неполном составе (менее трех спортсменов), к соревнованиям допускаются только в личном зачете. Наличие судьи от каждой спортивной организации обязательно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.</w:t>
      </w:r>
    </w:p>
    <w:p>
      <w:pPr>
        <w:pStyle w:val="Normal"/>
        <w:ind w:firstLine="709"/>
        <w:jc w:val="both"/>
        <w:rPr/>
      </w:pPr>
      <w:r>
        <w:rPr/>
        <w:t xml:space="preserve">10.2. В личных и командных видах программы определение результатов происходит согласно главы 5 Правил. 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оманды  _____________________ на участие в </w:t>
        <w:br/>
        <w:t xml:space="preserve">Кубок Свердловской области по рыболовному спорту </w:t>
        <w:br/>
        <w:t>в дисциплине «ловля на мормышку со льда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lang w:eastAsia="zh-CN"/>
        </w:rPr>
        <w:t>ГО Горноуральский, пос. Черноисточинск, Черноисточинский пруд</w:t>
      </w:r>
      <w:r>
        <w:rPr>
          <w:color w:val="000000"/>
          <w:lang w:eastAsia="zh-CN"/>
        </w:rPr>
        <w:t xml:space="preserve"> </w:t>
        <w:br/>
        <w:t xml:space="preserve">11-12 декабря 2021 года. </w:t>
        <w:br/>
        <w:b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418"/>
        <w:gridCol w:w="567"/>
        <w:gridCol w:w="1561"/>
        <w:gridCol w:w="1135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8:00Z</dcterms:created>
  <dc:creator>user</dc:creator>
  <dc:description/>
  <cp:keywords/>
  <dc:language>en-US</dc:language>
  <cp:lastModifiedBy>Андрей</cp:lastModifiedBy>
  <cp:lastPrinted>2021-11-12T13:15:00Z</cp:lastPrinted>
  <dcterms:modified xsi:type="dcterms:W3CDTF">2021-11-12T08:16:00Z</dcterms:modified>
  <cp:revision>11</cp:revision>
  <dc:subject/>
  <dc:title>«Согласовано»</dc:title>
</cp:coreProperties>
</file>