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bCs/>
          <w:sz w:val="36"/>
          <w:szCs w:val="36"/>
        </w:rPr>
      </w:pPr>
      <w:r>
        <w:rPr>
          <w:bCs/>
          <w:sz w:val="36"/>
          <w:szCs w:val="36"/>
        </w:rPr>
        <w:t>ЗАЯВК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спортивной организации или муниципального образования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команды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оревнова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убок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Кур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спортивной ловле рыбы спиннингом с берега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31"/>
        <w:gridCol w:w="779"/>
        <w:gridCol w:w="1031"/>
        <w:gridCol w:w="232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спортсм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лностью, без сокращений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. разряд (звание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ешение вр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участие в соревновании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ревнованию допускаетс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и печать врач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ревнованию допускаетс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и печать врач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ревнованию допускаетс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и печать врач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vertAlign w:val="superscript"/>
        </w:rPr>
        <w:t>(подпись)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 w:val="false"/>
      <w:autoSpaceDE w:val="false"/>
      <w:jc w:val="center"/>
    </w:pPr>
    <w:rPr>
      <w:caps/>
      <w:sz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6:00Z</dcterms:created>
  <dc:creator>lara</dc:creator>
  <dc:description/>
  <dc:language>en-US</dc:language>
  <cp:lastModifiedBy/>
  <cp:lastPrinted>2011-07-27T11:05:00Z</cp:lastPrinted>
  <dcterms:modified xsi:type="dcterms:W3CDTF">2024-07-30T11:16:55Z</dcterms:modified>
  <cp:revision>4</cp:revision>
  <dc:subject/>
  <dc:title>Приложение1</dc:title>
</cp:coreProperties>
</file>