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373"/>
        <w:gridCol w:w="4317"/>
      </w:tblGrid>
      <w:tr>
        <w:trPr>
          <w:trHeight w:val="231" w:hRule="atLeast"/>
        </w:trPr>
        <w:tc>
          <w:tcPr>
            <w:tcW w:w="423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Начальник Управления спорта города Севастопо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Резни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____20__г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СОО «Севастопольская федерация рыболовного спорт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 В. Де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____20__г.</w:t>
            </w:r>
          </w:p>
        </w:tc>
      </w:tr>
      <w:tr>
        <w:trPr>
          <w:trHeight w:val="231" w:hRule="atLeast"/>
        </w:trPr>
        <w:tc>
          <w:tcPr>
            <w:tcW w:w="42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города Севастополя по рыболовному спорт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вля донной удочкой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П 12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р код вида спорта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2 016 1 8 1 1 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2 017 1 8 1 1 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5711805</wp:posOffset>
            </wp:positionH>
            <wp:positionV relativeFrom="paragraph">
              <wp:posOffset>2808605</wp:posOffset>
            </wp:positionV>
            <wp:extent cx="3452495" cy="2592070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711805</wp:posOffset>
            </wp:positionH>
            <wp:positionV relativeFrom="paragraph">
              <wp:posOffset>2808605</wp:posOffset>
            </wp:positionV>
            <wp:extent cx="3452495" cy="259207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5711805</wp:posOffset>
            </wp:positionH>
            <wp:positionV relativeFrom="paragraph">
              <wp:posOffset>2808605</wp:posOffset>
            </wp:positionV>
            <wp:extent cx="3452495" cy="259207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а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9.2024 – 08.09.2024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576550</wp:posOffset>
            </wp:positionH>
            <wp:positionV relativeFrom="paragraph">
              <wp:posOffset>3104515</wp:posOffset>
            </wp:positionV>
            <wp:extent cx="3451860" cy="259207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портивное мероприятие «Чемпионат города Севастополя (ловля донной удочкой)» (далее – Соревнование) проводиться в соответствии с Календарным планом официальных физкультурных мероприятий и спортивных мероприятий города Севастополя на 2024 год (далее – Календарный план) и Положения о проведении межмуниципальных и городских официальных спортивных соревнований по рыболовному спорту на 2024 год от 13.03.2024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Соревнование проводится в соответств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авилами вида спорта «рыболовный спорт», утвержденных приказом             № 572 Министерством спорта России от 28 июля 2020 г. с изменениями внесенными приказом Министерства спорта России от 9 марта 2023 года № 156 в части раздела 8 – Порядок проведения соревнований в дисциплине «Ловля донной удочкой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Цели и задач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пуляризация любительской и спортивной ловли донной удочкой в городе Севастопол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ыполнение разрядных норматив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воспитание населения в духе бережного отношения к природе, охраны водных ресурсов, непримиримого отношения к браконьерству во всех его вид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своение / подтверждение спортивных разрядов по виду спорта «рыболовный спор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ние сборной спортивной команды г. Севастополя на 2025 год.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 и обязанности организаторов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2.1 Организатор соревнований РСОО «Севастопольская федерация рыболовного спорта» (далее – РСОО «СФРС»)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2.2 Непосредственная подготовка и проведение соревнования возлагается на: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дготовка соревнования – оргкомитет (Приложение 3);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ведение соревнования – судейскую коллегию (Приложение 4),</w:t>
      </w:r>
    </w:p>
    <w:p>
      <w:pPr>
        <w:pStyle w:val="Style17"/>
        <w:spacing w:before="0" w:after="0"/>
        <w:ind w:left="0" w:right="0" w:hanging="0"/>
        <w:rPr/>
      </w:pPr>
      <w:r>
        <w:rPr>
          <w:sz w:val="28"/>
          <w:szCs w:val="28"/>
        </w:rPr>
        <w:t xml:space="preserve">утвержденных распоряжением Президента РСОО «СФРС» № 2/23-П от 04.12.2023 Главный судья соревнования – Зеленов А.Н., спортивный судья             ВК категории (далее – СС ВК), контактный телефон </w:t>
      </w:r>
      <w:r>
        <w:rPr>
          <w:color w:val="000000"/>
          <w:sz w:val="28"/>
          <w:szCs w:val="28"/>
        </w:rPr>
        <w:t>7 (920) 059 11 11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я – Захаров Е.В. – СС 1К.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I. Обеспечение безопасности участников </w:t>
      </w:r>
    </w:p>
    <w:p>
      <w:pPr>
        <w:pStyle w:val="211"/>
        <w:ind w:left="0" w:right="-1" w:firstLine="709"/>
        <w:rPr/>
      </w:pPr>
      <w:r>
        <w:rPr>
          <w:szCs w:val="28"/>
        </w:rPr>
        <w:t xml:space="preserve">3.1 В целях достижения необходимой безопасности зрителей и участников во время соревнований, произвести предварительную проверку соответствующих условий и правил обеспечения безопасности при проведении официальных спортивных соревнований, утвержденных Постановлением правительства РФ от 18.04 2014 № 353 «Об утверждении Правил обеспечения безопасности при проведении официальных спортивных соревнований» </w:t>
      </w:r>
    </w:p>
    <w:p>
      <w:pPr>
        <w:pStyle w:val="211"/>
        <w:ind w:left="0" w:right="-1" w:firstLine="720"/>
        <w:rPr/>
      </w:pPr>
      <w:r>
        <w:rPr>
          <w:szCs w:val="28"/>
        </w:rPr>
        <w:t>3.2 В соответствии с Правилами вида спорта «Рыболовный спорт», утвержденных приказом № 572 Минспорта Российской Федерации от 28.07.2020;</w:t>
      </w:r>
    </w:p>
    <w:p>
      <w:pPr>
        <w:pStyle w:val="211"/>
        <w:ind w:left="0" w:right="-1" w:firstLine="720"/>
        <w:rPr>
          <w:szCs w:val="28"/>
        </w:rPr>
      </w:pPr>
      <w:r>
        <w:rPr>
          <w:szCs w:val="28"/>
        </w:rPr>
        <w:t xml:space="preserve">― </w:t>
      </w:r>
      <w:r>
        <w:rPr>
          <w:szCs w:val="28"/>
        </w:rPr>
        <w:t>участки территории, не отвечающие нормам безопасности (линии электропередач, крутые склоны),</w:t>
      </w:r>
    </w:p>
    <w:p>
      <w:pPr>
        <w:pStyle w:val="211"/>
        <w:ind w:left="0" w:right="-1" w:firstLine="720"/>
        <w:rPr>
          <w:szCs w:val="28"/>
        </w:rPr>
      </w:pPr>
      <w:r>
        <w:rPr>
          <w:szCs w:val="28"/>
        </w:rPr>
        <w:t xml:space="preserve">― </w:t>
      </w:r>
      <w:r>
        <w:rPr>
          <w:szCs w:val="28"/>
        </w:rPr>
        <w:t>места, где с двух секторов участники не смогут ловить не мешая друг другу;</w:t>
      </w:r>
    </w:p>
    <w:p>
      <w:pPr>
        <w:pStyle w:val="211"/>
        <w:ind w:left="0" w:right="-1" w:hanging="0"/>
        <w:rPr/>
      </w:pPr>
      <w:r>
        <w:rPr>
          <w:szCs w:val="28"/>
        </w:rPr>
        <w:t xml:space="preserve">          ― </w:t>
      </w:r>
      <w:r>
        <w:rPr>
          <w:szCs w:val="28"/>
        </w:rPr>
        <w:t>отметить соответствующими табличками (знаками / лента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 Контроль над выполнением требований безопасности возлагается на главного судью соревнования.</w:t>
      </w:r>
    </w:p>
    <w:p>
      <w:pPr>
        <w:pStyle w:val="Heading2"/>
        <w:shd w:fill="FFFFFF" w:val="clear"/>
        <w:spacing w:lineRule="atLeast" w:line="30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4    Оказание спортсменам медицинской помощи осуществляется в соответствии с приказом Министерства Здравоохранения Российской Федерации от 23.10.2020г. № 1144-Н  «Об утверждении порядка организации оказания медицинской помощи лицам, занимающимся физической культурой и спортом»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3.5 Антидопинговое обеспечение осуществляется в соответствии с Общероссийскими антидопинговыми правилами, утвержденными приказом Минспорта России от 09.07.2016 № 947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1.1.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3.6 Соревнования проводятся в условиях сохраняющейся угрозы совершения террористического акта  и организации деятельности по противодействию его совершению (согласно решению председателя Антитеррористической комиссии  от 31.07.2022 № АТК-151/03-08/02/22 в городе Севастополе установлен высокий («жёлтый») уровень террористической опасности)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уководствуясь Указом Губернатора города Севастополя от 28.06.2024 № 73-УГ «О дополнительных мерах по реализации Указа Президента Российской Федерации от 19 октября 2022 г. № 757, направленных на обеспечение кратковременного укрытия населения города Севастополя», приказом Управления спорта города Севастополя от 05.07.2024 № 425 «О мерах по обеспечению безопасности при проведении физкультурных и спортивных мероприятий» (с изменениями и дополнениями), одновременное пребывание участников в месте проведения Соревнования ограничивается до 50 человек. Места одновременного укрытия всех участников Соревнования прилагаются в приложении №5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7 Ответственность за причинение вреда участникам мероприятия или третьим лицам несет Президент РСОО «СФРС» Деев А.В.</w:t>
      </w:r>
    </w:p>
    <w:p>
      <w:pPr>
        <w:pStyle w:val="Style17"/>
        <w:spacing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ршрут перемещения в место кратковременного укрытия участников соревнования на случай воздушной тревоги.</w:t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3065</wp:posOffset>
                </wp:positionH>
                <wp:positionV relativeFrom="paragraph">
                  <wp:posOffset>82550</wp:posOffset>
                </wp:positionV>
                <wp:extent cx="714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6.5pt;width:0pt;height:0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шрут: г. Севастополь, с. Передовое, оз. Нижнее – подвал ч.дома по адресу, с.Передовое,пер. Нагорный 10.</w:t>
      </w:r>
    </w:p>
    <w:p>
      <w:pPr>
        <w:pStyle w:val="Style17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л. Контактного лица с ключами +7(978)593-56-68 Оксенчук Роман Владимирович</w:t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3065</wp:posOffset>
                </wp:positionH>
                <wp:positionV relativeFrom="paragraph">
                  <wp:posOffset>93345</wp:posOffset>
                </wp:positionV>
                <wp:extent cx="714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7.3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ршрут: г. Севастополь, с. Передовое, оз. Нижнее – с.Передовое, Железобетонное здание «Заброшенные конюшни»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щие сведения о спортивном соревнован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 в соответствии с ВРВС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6"/>
        <w:gridCol w:w="3352"/>
      </w:tblGrid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Ловля донной удочко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2 016 1 8 1 1 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Личные соревн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вля донной удочко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2 017 1 8 1 1 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андные соревнования</w:t>
            </w:r>
          </w:p>
        </w:tc>
      </w:tr>
    </w:tbl>
    <w:p>
      <w:pPr>
        <w:pStyle w:val="Normal"/>
        <w:suppressAutoHyphens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 Соревнования проводятся по адресу: г. Севастополь, с. Передовое, оз. Нижнее </w:t>
      </w:r>
    </w:p>
    <w:p>
      <w:pPr>
        <w:pStyle w:val="Normal"/>
        <w:suppressAutoHyphens w:val="false"/>
        <w:textAlignment w:val="baseline"/>
        <w:rPr>
          <w:rFonts w:ascii="Arial" w:hAnsi="Arial" w:cs="Arial"/>
          <w:color w:val="3C4043"/>
          <w:spacing w:val="2"/>
          <w:lang w:eastAsia="ru-RU"/>
        </w:rPr>
      </w:pP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Координаты места проведения соревнования: 44.504612,33.814844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шрут проезда к месту проведения соревнования приведен в Приложении 2.</w:t>
      </w:r>
    </w:p>
    <w:p>
      <w:pPr>
        <w:pStyle w:val="Style17"/>
        <w:spacing w:before="0" w:after="0"/>
        <w:ind w:left="0" w:right="500" w:firstLine="709"/>
        <w:contextualSpacing/>
        <w:rPr/>
      </w:pPr>
      <w:r>
        <w:rPr>
          <w:sz w:val="28"/>
          <w:szCs w:val="28"/>
        </w:rPr>
        <w:t>4.2 Соревнования проводятся в командном/личном зачете.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исло спортсменов в команде – три (тройка).</w:t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ланируемое количество участников: 30 человека (10 команд). Подведение итогов соревнований будет происходить по бальной системе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4.3 День приезда ― 07.09.2024 г., день отъезда ― 08.09.2024 г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4.4 Заседание судейской коллегии с целью:</w:t>
      </w:r>
    </w:p>
    <w:p>
      <w:pPr>
        <w:pStyle w:val="Style17"/>
        <w:spacing w:before="0" w:after="0"/>
        <w:ind w:left="0" w:right="0" w:firstLine="709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опуска спортсменов к участию в соревновании состоится 07.09.2024 г. (09:00-09:30) на месте проведения соревнования;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5 Программа соревнования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ится в два тура по пять часов (первый тур –07.09.2024, второй тур – 08.09.2024)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ервый тур (07.09.2024)</w:t>
      </w:r>
    </w:p>
    <w:p>
      <w:pPr>
        <w:pStyle w:val="Normal"/>
        <w:rPr/>
      </w:pPr>
      <w:r>
        <w:rPr>
          <w:sz w:val="28"/>
          <w:szCs w:val="28"/>
        </w:rPr>
        <w:t>09:00 - прибытие участников;</w:t>
      </w:r>
    </w:p>
    <w:p>
      <w:pPr>
        <w:pStyle w:val="Normal"/>
        <w:rPr/>
      </w:pPr>
      <w:r>
        <w:rPr>
          <w:sz w:val="28"/>
          <w:szCs w:val="28"/>
        </w:rPr>
        <w:t>09:00 - 09:30 - регистрация участников;</w:t>
      </w:r>
    </w:p>
    <w:p>
      <w:pPr>
        <w:pStyle w:val="Normal"/>
        <w:rPr/>
      </w:pPr>
      <w:r>
        <w:rPr>
          <w:sz w:val="28"/>
          <w:szCs w:val="28"/>
        </w:rPr>
        <w:t>09:30 - 10:00 - торжественное открытие соревнований;</w:t>
      </w:r>
    </w:p>
    <w:p>
      <w:pPr>
        <w:pStyle w:val="Normal"/>
        <w:rPr/>
      </w:pPr>
      <w:r>
        <w:rPr>
          <w:sz w:val="28"/>
          <w:szCs w:val="28"/>
        </w:rPr>
        <w:t>10:00 - 10:30 - жеребьевка зон и секторов;</w:t>
      </w:r>
    </w:p>
    <w:p>
      <w:pPr>
        <w:pStyle w:val="Normal"/>
        <w:rPr/>
      </w:pPr>
      <w:r>
        <w:rPr>
          <w:sz w:val="28"/>
          <w:szCs w:val="28"/>
        </w:rPr>
        <w:t>10:30 - 11:00 - разъезд по секторам;</w:t>
      </w:r>
    </w:p>
    <w:p>
      <w:pPr>
        <w:pStyle w:val="Normal"/>
        <w:rPr/>
      </w:pPr>
      <w:r>
        <w:rPr>
          <w:sz w:val="28"/>
          <w:szCs w:val="28"/>
        </w:rPr>
        <w:t>11:00 - первый сигнал - вход в сектор;</w:t>
      </w:r>
    </w:p>
    <w:p>
      <w:pPr>
        <w:pStyle w:val="Normal"/>
        <w:rPr/>
      </w:pPr>
      <w:r>
        <w:rPr>
          <w:sz w:val="28"/>
          <w:szCs w:val="28"/>
        </w:rPr>
        <w:t>12:25 - второй сигнал – 5 минут до начала проверки прикормки и насадки;</w:t>
      </w:r>
    </w:p>
    <w:p>
      <w:pPr>
        <w:pStyle w:val="Normal"/>
        <w:rPr/>
      </w:pPr>
      <w:r>
        <w:rPr>
          <w:sz w:val="28"/>
          <w:szCs w:val="28"/>
        </w:rPr>
        <w:t>12:30 - третий сигнал – начало проверки прикормки и насадки;</w:t>
      </w:r>
    </w:p>
    <w:p>
      <w:pPr>
        <w:pStyle w:val="Normal"/>
        <w:rPr/>
      </w:pPr>
      <w:r>
        <w:rPr>
          <w:sz w:val="28"/>
          <w:szCs w:val="28"/>
        </w:rPr>
        <w:t>12:50 – четвертый сигнал – начало прикармливания;</w:t>
      </w:r>
    </w:p>
    <w:p>
      <w:pPr>
        <w:pStyle w:val="Normal"/>
        <w:rPr/>
      </w:pPr>
      <w:r>
        <w:rPr>
          <w:sz w:val="28"/>
          <w:szCs w:val="28"/>
        </w:rPr>
        <w:t>13:00 - пятый сигнал - старт (начало ловли);</w:t>
      </w:r>
    </w:p>
    <w:p>
      <w:pPr>
        <w:pStyle w:val="Normal"/>
        <w:rPr/>
      </w:pPr>
      <w:r>
        <w:rPr>
          <w:sz w:val="28"/>
          <w:szCs w:val="28"/>
        </w:rPr>
        <w:t>17:55 - шестой сигнал – до финиша осталось 5 минут ;</w:t>
      </w:r>
    </w:p>
    <w:p>
      <w:pPr>
        <w:pStyle w:val="Normal"/>
        <w:rPr/>
      </w:pPr>
      <w:r>
        <w:rPr>
          <w:sz w:val="28"/>
          <w:szCs w:val="28"/>
        </w:rPr>
        <w:t>18:00 - седьмой сигнал – финиш (окончание ловли);</w:t>
      </w:r>
    </w:p>
    <w:p>
      <w:pPr>
        <w:pStyle w:val="Normal"/>
        <w:rPr/>
      </w:pPr>
      <w:r>
        <w:rPr>
          <w:sz w:val="28"/>
          <w:szCs w:val="28"/>
        </w:rPr>
        <w:t>18:00 - 19:00 - взвешивание уловов спортсменов;</w:t>
      </w:r>
    </w:p>
    <w:p>
      <w:pPr>
        <w:pStyle w:val="Normal"/>
        <w:rPr/>
      </w:pPr>
      <w:r>
        <w:rPr>
          <w:sz w:val="28"/>
          <w:szCs w:val="28"/>
        </w:rPr>
        <w:t>19:00 - 20:00 - подведение итогов первого тура;</w:t>
      </w:r>
    </w:p>
    <w:p>
      <w:pPr>
        <w:pStyle w:val="Normal"/>
        <w:rPr/>
      </w:pPr>
      <w:r>
        <w:rPr>
          <w:sz w:val="28"/>
          <w:szCs w:val="28"/>
        </w:rPr>
        <w:t>20:00 - 20:30 - жеребьевка зон второго тура.</w:t>
      </w:r>
    </w:p>
    <w:p>
      <w:pPr>
        <w:pStyle w:val="Normal"/>
        <w:rPr/>
      </w:pPr>
      <w:r>
        <w:rPr>
          <w:b/>
          <w:sz w:val="28"/>
          <w:szCs w:val="28"/>
        </w:rPr>
        <w:t>Второй тур (08.09.2024)</w:t>
      </w:r>
    </w:p>
    <w:p>
      <w:pPr>
        <w:pStyle w:val="Normal"/>
        <w:rPr/>
      </w:pPr>
      <w:r>
        <w:rPr>
          <w:sz w:val="28"/>
          <w:szCs w:val="28"/>
        </w:rPr>
        <w:t>06:00 - прибытие участников;</w:t>
      </w:r>
    </w:p>
    <w:p>
      <w:pPr>
        <w:pStyle w:val="Normal"/>
        <w:rPr/>
      </w:pPr>
      <w:r>
        <w:rPr>
          <w:sz w:val="28"/>
          <w:szCs w:val="28"/>
        </w:rPr>
        <w:t>06:10 - 06:30 - жеребьевка секторов;</w:t>
      </w:r>
    </w:p>
    <w:p>
      <w:pPr>
        <w:pStyle w:val="Normal"/>
        <w:rPr/>
      </w:pPr>
      <w:r>
        <w:rPr>
          <w:sz w:val="28"/>
          <w:szCs w:val="28"/>
        </w:rPr>
        <w:t>06:30 - 07:00 - разъезд по секторам;</w:t>
      </w:r>
    </w:p>
    <w:p>
      <w:pPr>
        <w:pStyle w:val="Normal"/>
        <w:rPr/>
      </w:pPr>
      <w:r>
        <w:rPr>
          <w:sz w:val="28"/>
          <w:szCs w:val="28"/>
        </w:rPr>
        <w:t>07:00 - первый сигнал - вход в сектор;</w:t>
      </w:r>
    </w:p>
    <w:p>
      <w:pPr>
        <w:pStyle w:val="Normal"/>
        <w:rPr/>
      </w:pPr>
      <w:r>
        <w:rPr>
          <w:sz w:val="28"/>
          <w:szCs w:val="28"/>
        </w:rPr>
        <w:t>08:25 - второй сигнал – 5 минут до начала проверки прикормки и насадки;</w:t>
      </w:r>
    </w:p>
    <w:p>
      <w:pPr>
        <w:pStyle w:val="Normal"/>
        <w:rPr/>
      </w:pPr>
      <w:r>
        <w:rPr>
          <w:sz w:val="28"/>
          <w:szCs w:val="28"/>
        </w:rPr>
        <w:t>08:30 - третий сигнал - начало проверки прикормки и насадки;</w:t>
      </w:r>
    </w:p>
    <w:p>
      <w:pPr>
        <w:pStyle w:val="Normal"/>
        <w:rPr/>
      </w:pPr>
      <w:r>
        <w:rPr>
          <w:sz w:val="28"/>
          <w:szCs w:val="28"/>
        </w:rPr>
        <w:t>08:50 - четвертый сигнал – начало прикармливания;</w:t>
      </w:r>
    </w:p>
    <w:p>
      <w:pPr>
        <w:pStyle w:val="Normal"/>
        <w:rPr/>
      </w:pPr>
      <w:r>
        <w:rPr>
          <w:sz w:val="28"/>
          <w:szCs w:val="28"/>
        </w:rPr>
        <w:t>09:00 - пятый сигнал - старт (начало ловли);</w:t>
      </w:r>
    </w:p>
    <w:p>
      <w:pPr>
        <w:pStyle w:val="Normal"/>
        <w:rPr/>
      </w:pPr>
      <w:r>
        <w:rPr>
          <w:sz w:val="28"/>
          <w:szCs w:val="28"/>
        </w:rPr>
        <w:t>13:55 – шестой сигнал – до финиша осталось 5 минут;</w:t>
      </w:r>
    </w:p>
    <w:p>
      <w:pPr>
        <w:pStyle w:val="Normal"/>
        <w:rPr/>
      </w:pPr>
      <w:r>
        <w:rPr>
          <w:sz w:val="28"/>
          <w:szCs w:val="28"/>
        </w:rPr>
        <w:t>14:00 – седьмой сигнал - финиш (окончание ловли);</w:t>
      </w:r>
    </w:p>
    <w:p>
      <w:pPr>
        <w:pStyle w:val="Normal"/>
        <w:rPr/>
      </w:pPr>
      <w:r>
        <w:rPr>
          <w:sz w:val="28"/>
          <w:szCs w:val="28"/>
        </w:rPr>
        <w:t>14:00 - 15:00 - взвешивание уловов спортсменов;</w:t>
      </w:r>
    </w:p>
    <w:p>
      <w:pPr>
        <w:pStyle w:val="Normal"/>
        <w:rPr/>
      </w:pPr>
      <w:r>
        <w:rPr>
          <w:sz w:val="28"/>
          <w:szCs w:val="28"/>
        </w:rPr>
        <w:t>15:00 - 16:00 - подведение итог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00 - 17:00 -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Требования к участникам соревнований и условия их допуска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и допускаются спортсмены, проживающие на территории города Севастополя.  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 участию допускаются лица, достигшие 12 лет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Спортсмены обязаны иметь и предъявить судейской коллегии для допуска к соревнованию: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аспорт или свидетельство о рождении;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портивную классификационную книжку (при отсутствии – ранее не выдавалась, заполняется и выдается организаторами);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ригинал договора о добровольном страховании несчастных случаев, жизни и здоровья (спортивная страховка);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решение врача для участия в соревнованиях (отметка с печатью в заявке или в классификационной книжке) по состоянию здоровья, где проживает спортсмен или справка от терапевта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действующий сертификат РАА «РУСАДА»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заявку на участие (см. пунк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Заявки на участие).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>Все участники соревнования должны знать, быть оснащены соответствующим оборудованием и выполнять требования Правил вида спорта “Рыболовный спорт”, утвержденных приказом № 572 Минспорта России от 28 июля 2020 г. в части раздела 8 – Порядок проведения соревнований в дисциплине “Ловля донной удочкой”.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Заявки на участие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1 Предварительные заявки на участие в соревновании направляются заместителю главного секретаря судейской коллегии с 06 августа 2024 г с 8:00 по 06 сентября 2024 г. до 18:00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 электронной почте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deevavdee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7"/>
        <w:spacing w:before="0" w:after="0"/>
        <w:ind w:left="0" w:right="0"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телефону: +7 978 7 881 836 Деев Алексей Валерьевич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Факт отправки документов в электронном виде при регистрации в соответствии с п.2 ст.5, ст. 9 Федерального закона N 63-ФЗ от 06.04.2011 (ред. от 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3.06.2016) "Об электронной подписи", признается фактом подписания пакета вложенных документов простой электронной подписью, и приравнивается к подписанию данных документов собственноручно на бумажном носителе.</w:t>
      </w:r>
    </w:p>
    <w:p>
      <w:pPr>
        <w:pStyle w:val="Style17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 Заявки на участие в соревновании по форме (Приложение 1) предоставляются судейской коллегии (комиссии по допуску) до 09:00 07.09.2024 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3 Заявки на участие должны быть подписаны Президентом РСОО «СФРС», заверены печатью. Содержать отметки врача о допуске каждого спортсмена               к соревнованию, заверены подписью и личной печатью врача, печатью и подписью главного врача, </w:t>
      </w:r>
      <w:r>
        <w:rPr>
          <w:sz w:val="28"/>
          <w:szCs w:val="28"/>
          <w:lang w:eastAsia="ru-RU"/>
        </w:rPr>
        <w:t>Государственного автономного учреждения здравоохранения Севастополя «Центр лечебной физкультуры и спортивной медицины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Условия подведения итогов</w:t>
      </w:r>
    </w:p>
    <w:p>
      <w:pPr>
        <w:pStyle w:val="TextBodyIndent"/>
        <w:ind w:left="0" w:right="0" w:firstLine="720"/>
        <w:rPr/>
      </w:pPr>
      <w:r>
        <w:rPr>
          <w:szCs w:val="28"/>
        </w:rPr>
        <w:t>7.1 Победители и призеры определяются на основании достигнутых результатов в командном и личном зачетах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7.2 Подсчет результатов осуществляется в соответствии с разделом 8 – Определение результатов Правил вида спорта «Рыболовный спорт», утвержденных приказом № 572 Минспорта России от 28.07.2020.</w:t>
      </w:r>
    </w:p>
    <w:p>
      <w:pPr>
        <w:pStyle w:val="TextBodyIndent"/>
        <w:ind w:left="0" w:right="0" w:firstLine="720"/>
        <w:rPr/>
      </w:pPr>
      <w:r>
        <w:rPr>
          <w:szCs w:val="28"/>
        </w:rPr>
        <w:t xml:space="preserve">7.3 В соответствии с принятым Решением Правления Федерации рыболовного спорта России от 09.06.2016, утвержденных приказом Федерации  № 32, каждый участник соревнований имеет право подавать протесты по поводу решения судей или нарушения спортсменами, командами, тренерами, представителями и судьями правил, регламента и/или положения о соревнованиях (пункт 14 Регламента подготовки и проведения соревнований вида спорта «Рыболовный спорт» в дисциплине «ловля донной удочкой»). 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Награждение победителей и призеров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8.1 Победители в личном зачете за 1, 2, 3 места награждаются личными кубками, медалями и дипломами.</w:t>
      </w:r>
    </w:p>
    <w:p>
      <w:pPr>
        <w:pStyle w:val="TextBodyIndent"/>
        <w:ind w:left="0" w:right="0" w:firstLine="720"/>
        <w:rPr/>
      </w:pPr>
      <w:r>
        <w:rPr>
          <w:szCs w:val="28"/>
        </w:rPr>
        <w:t>8.2 Команды, занявшие за 1, 2, 3 места, награждаются командными кубками, личными медалями и дипломами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8.3 Организаторы и спонсоры соревнований оставляют за собой право устанавливать номинации для награждения, не указанные в данном Регламенте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Условия финансирования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9.1 Финансирование за счет РСОО «Севастопольская федерация рыболовного спорта» осуществляется по: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плате за аренду водоема для проведения соревнования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плате наградной атрибутики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плате работы судейской коллегии (в том числе питание);</w:t>
      </w:r>
    </w:p>
    <w:p>
      <w:pPr>
        <w:pStyle w:val="TextBodyIndent"/>
        <w:ind w:left="0" w:right="0" w:firstLine="720"/>
        <w:rPr/>
      </w:pPr>
      <w:r>
        <w:rPr>
          <w:szCs w:val="28"/>
        </w:rPr>
        <w:t>9.2 Расходы по командированию представителей, тренеров и участников соревнований (проезд, питание, проживание) – за счёт средств командирующих организаций (клубов).</w:t>
      </w:r>
    </w:p>
    <w:p>
      <w:pPr>
        <w:pStyle w:val="Normal"/>
        <w:shd w:fill="FFFFFF" w:val="clear"/>
        <w:autoSpaceDE w:val="false"/>
        <w:spacing w:lineRule="auto" w:line="36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. Ответственность за исполнение требова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 требованиями приказа Управления от 29.12.2023</w:t>
        <w:br/>
        <w:t xml:space="preserve">№ 55 «О Порядке утверждения положений (регламентов) об официальных физкультурных мероприятиях и спортивных соревнованиях города Севастополя» организаторы спортивного соревнования, главная судейская коллегия и участники несут ответственность за исполнение всех требований, изложенных в Регламенте о Соревнования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лучае неисполнения организаторами и (или) главной судейской коллегией, участниками Соревнований требований Регламента</w:t>
        <w:br/>
        <w:t xml:space="preserve">о Соревнованиях, Управление вправе признать Соревнования не состоявшимися, отменить их результаты, а в случае, если предусмотрено финансирование такого Соревнования из бюджета города Севастополя, перечисленные средства подлежат возврату в бюджет города Севастополя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bookmarkStart w:id="6" w:name="_GoBack"/>
      <w:bookmarkEnd w:id="6"/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before="4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именование спортивной организации, название команды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Чемпионате города Севастополя по рыболовному спорту </w:t>
      </w:r>
    </w:p>
    <w:p>
      <w:pPr>
        <w:pStyle w:val="Normal"/>
        <w:jc w:val="center"/>
        <w:rPr/>
      </w:pPr>
      <w:r>
        <w:rPr>
          <w:sz w:val="28"/>
          <w:szCs w:val="28"/>
        </w:rPr>
        <w:t>(ловля донной удочкой)</w:t>
      </w:r>
    </w:p>
    <w:p>
      <w:pPr>
        <w:pStyle w:val="Style17"/>
        <w:spacing w:before="0" w:after="0"/>
        <w:ind w:left="0" w:right="0" w:firstLine="708"/>
        <w:jc w:val="center"/>
        <w:rPr/>
      </w:pPr>
      <w:r>
        <w:rPr>
          <w:sz w:val="28"/>
          <w:szCs w:val="28"/>
        </w:rPr>
        <w:t>07.09.2024-08.09.2024 г.</w:t>
      </w:r>
    </w:p>
    <w:p>
      <w:pPr>
        <w:pStyle w:val="Style17"/>
        <w:spacing w:before="0" w:after="0"/>
        <w:ind w:left="0" w:right="500" w:hanging="0"/>
        <w:contextualSpacing/>
        <w:rPr/>
      </w:pPr>
      <w:r>
        <w:rPr>
          <w:sz w:val="28"/>
          <w:szCs w:val="28"/>
        </w:rPr>
        <w:t>г. Севастополь, с. Передовое, оз. Нижнее</w:t>
      </w:r>
    </w:p>
    <w:p>
      <w:pPr>
        <w:pStyle w:val="Normal"/>
        <w:spacing w:before="120" w:after="120"/>
        <w:rPr/>
      </w:pPr>
      <w:r>
        <w:rPr/>
        <w:t>Спортсмены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38"/>
        <w:gridCol w:w="1764"/>
        <w:gridCol w:w="1444"/>
        <w:gridCol w:w="1827"/>
        <w:gridCol w:w="1670"/>
      </w:tblGrid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живания / контактный телеф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разряд, з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Петрович (капитан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асто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78) 111 11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приказа о присвоении, дата присвоен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)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СОО «Севастопольская федерация рыболовного спорта»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Деев А.В.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20__ г.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Маршрут проезда к месту проведения соревнования – </w:t>
      </w:r>
      <w:r>
        <w:rPr>
          <w:rFonts w:eastAsia="Calibri"/>
          <w:sz w:val="28"/>
          <w:szCs w:val="28"/>
          <w:lang w:eastAsia="en-US"/>
        </w:rPr>
        <w:t xml:space="preserve">г. Севастополь, 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г. Севастополь, с. Передовое, оз. Нижнее</w:t>
      </w:r>
    </w:p>
    <w:p>
      <w:pPr>
        <w:pStyle w:val="Style17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1459230</wp:posOffset>
                </wp:positionV>
                <wp:extent cx="438150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14.9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50640</wp:posOffset>
                </wp:positionH>
                <wp:positionV relativeFrom="paragraph">
                  <wp:posOffset>1706880</wp:posOffset>
                </wp:positionV>
                <wp:extent cx="666750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34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1906905</wp:posOffset>
                </wp:positionV>
                <wp:extent cx="51435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50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3365</wp:posOffset>
                </wp:positionH>
                <wp:positionV relativeFrom="paragraph">
                  <wp:posOffset>2268855</wp:posOffset>
                </wp:positionV>
                <wp:extent cx="30480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78.6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93315</wp:posOffset>
                </wp:positionH>
                <wp:positionV relativeFrom="paragraph">
                  <wp:posOffset>2716530</wp:posOffset>
                </wp:positionV>
                <wp:extent cx="323850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213.9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5860" cy="40773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оревн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Чемпионат  города Севастополя по рыболовному спорту (ловля доннойудочкой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: 07.09-08.09.2024 г.</w:t>
      </w:r>
    </w:p>
    <w:p>
      <w:pPr>
        <w:pStyle w:val="Style17"/>
        <w:spacing w:before="0" w:after="0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есто проведения: </w:t>
      </w:r>
      <w:r>
        <w:rPr>
          <w:rFonts w:eastAsia="Calibri"/>
          <w:sz w:val="28"/>
          <w:szCs w:val="28"/>
          <w:lang w:eastAsia="en-US"/>
        </w:rPr>
        <w:t xml:space="preserve">г. Севастополь, </w:t>
      </w:r>
      <w:r>
        <w:rPr>
          <w:sz w:val="28"/>
          <w:szCs w:val="28"/>
        </w:rPr>
        <w:t>г. Севастополь, с. Передовое, оз. Нижнее</w:t>
      </w:r>
    </w:p>
    <w:p>
      <w:pPr>
        <w:pStyle w:val="Style17"/>
        <w:spacing w:before="0" w:after="0"/>
        <w:ind w:left="0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4"/>
        <w:gridCol w:w="1840"/>
        <w:gridCol w:w="1671"/>
        <w:gridCol w:w="23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лексей Валер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гкоми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оргкомитета, согласование документ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Евгений Влади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касс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Виталий Вячеслав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градной атрибутик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ько Александр Иль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гламента, согласование документации и сдача отчетных документов в Управл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настасия Серг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судейской колле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СОО «Севастопольская федерация рыболовного спорта»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Деев А.В.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20__ г.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оревн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Чемпионат  города Севастополя по рыболовному спорту (ловля донной удочкой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: 07.09-08.09.2024 г.</w:t>
      </w:r>
    </w:p>
    <w:p>
      <w:pPr>
        <w:pStyle w:val="Normal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rFonts w:eastAsia="Calibri"/>
          <w:sz w:val="28"/>
          <w:szCs w:val="28"/>
          <w:lang w:eastAsia="en-US"/>
        </w:rPr>
        <w:t xml:space="preserve">г. Севастополь, </w:t>
      </w:r>
      <w:r>
        <w:rPr>
          <w:sz w:val="28"/>
          <w:szCs w:val="28"/>
        </w:rPr>
        <w:t>г. Севастополь, с. Передовое, оз. Нижне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2"/>
        <w:gridCol w:w="1835"/>
        <w:gridCol w:w="1518"/>
        <w:gridCol w:w="1776"/>
      </w:tblGrid>
      <w:tr>
        <w:trPr>
          <w:trHeight w:val="9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удьи (полность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Александр Никола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В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Евгений Владими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С1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Виталий Вячеслав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. секретаря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г Виктор Вале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.судьи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>Пусько Александр Иль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ья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Юрий Никола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ья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настасия Серге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сов Сергей Александ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СОО «Севастопольская федерация рыболовного спорта»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Деев А.В.</w:t>
            </w:r>
          </w:p>
        </w:tc>
      </w:tr>
      <w:tr>
        <w:trPr/>
        <w:tc>
          <w:tcPr>
            <w:tcW w:w="9838" w:type="dxa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»____________20__ г.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autoSpaceDE w:val="false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ршрут перемещения в место кратковременного укрытия участников соревнования на случай воздушной тревоги.</w:t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3065</wp:posOffset>
                </wp:positionH>
                <wp:positionV relativeFrom="paragraph">
                  <wp:posOffset>82550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6.5pt;width:0pt;height:0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ршрут: г. Севастополь, с. Передовое, оз. Нижнее – подвал ч.дома по адресу, с.Передовое,пер. Нагорный 10.</w:t>
      </w:r>
    </w:p>
    <w:p>
      <w:pPr>
        <w:pStyle w:val="Style17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л. Контактного лица с ключами +7(978)593-56-68 Оксенчук Роман Владимирович</w:t>
      </w:r>
    </w:p>
    <w:p>
      <w:pPr>
        <w:pStyle w:val="Style17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3065</wp:posOffset>
                </wp:positionH>
                <wp:positionV relativeFrom="paragraph">
                  <wp:posOffset>93345</wp:posOffset>
                </wp:positionV>
                <wp:extent cx="714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7.3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ршрут: г. Севастополь, с. Передовое, оз. Нижнее – с.Передовое, Железобетонное здание «Заброшенные конюшни»</w:t>
      </w:r>
    </w:p>
    <w:p>
      <w:pPr>
        <w:pStyle w:val="Style17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9040</wp:posOffset>
                </wp:positionH>
                <wp:positionV relativeFrom="paragraph">
                  <wp:posOffset>2861310</wp:posOffset>
                </wp:positionV>
                <wp:extent cx="467360" cy="153035"/>
                <wp:effectExtent l="6350" t="19050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25.3pt;width:36.75pt;height:11.9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2413635</wp:posOffset>
                </wp:positionV>
                <wp:extent cx="172085" cy="295910"/>
                <wp:effectExtent l="16510" t="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190.05pt;width:13.55pt;height:23.2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2490</wp:posOffset>
                </wp:positionH>
                <wp:positionV relativeFrom="paragraph">
                  <wp:posOffset>2165985</wp:posOffset>
                </wp:positionV>
                <wp:extent cx="266700" cy="162560"/>
                <wp:effectExtent l="10160" t="0" r="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70.55pt;width:21pt;height:12.7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265</wp:posOffset>
                </wp:positionH>
                <wp:positionV relativeFrom="paragraph">
                  <wp:posOffset>1975485</wp:posOffset>
                </wp:positionV>
                <wp:extent cx="248285" cy="95885"/>
                <wp:effectExtent l="6985" t="1270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155.55pt;width:19.5pt;height:7.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5915</wp:posOffset>
                </wp:positionH>
                <wp:positionV relativeFrom="paragraph">
                  <wp:posOffset>1918335</wp:posOffset>
                </wp:positionV>
                <wp:extent cx="200025" cy="152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6.45pt;margin-top:151.05pt;width:15.7pt;height:1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9040</wp:posOffset>
                </wp:positionH>
                <wp:positionV relativeFrom="paragraph">
                  <wp:posOffset>2708910</wp:posOffset>
                </wp:positionV>
                <wp:extent cx="419735" cy="153035"/>
                <wp:effectExtent l="6985" t="14605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13.3pt;width:33.05pt;height:11.95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5765</wp:posOffset>
                </wp:positionH>
                <wp:positionV relativeFrom="paragraph">
                  <wp:posOffset>2413635</wp:posOffset>
                </wp:positionV>
                <wp:extent cx="133985" cy="181610"/>
                <wp:effectExtent l="15875" t="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8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90.05pt;width:10.5pt;height:14.2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2070735</wp:posOffset>
                </wp:positionV>
                <wp:extent cx="295910" cy="200660"/>
                <wp:effectExtent l="10795" t="0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63.05pt;width:23.3pt;height:15.7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265</wp:posOffset>
                </wp:positionH>
                <wp:positionV relativeFrom="paragraph">
                  <wp:posOffset>1842135</wp:posOffset>
                </wp:positionV>
                <wp:extent cx="600710" cy="133985"/>
                <wp:effectExtent l="4445" t="31115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84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5pt;margin-top:145.05pt;width:47.25pt;height:10.45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5515</wp:posOffset>
                </wp:positionH>
                <wp:positionV relativeFrom="paragraph">
                  <wp:posOffset>1699260</wp:posOffset>
                </wp:positionV>
                <wp:extent cx="314960" cy="142875"/>
                <wp:effectExtent l="8255" t="5080" r="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33.8pt;width:24.8pt;height:11.2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3190</wp:posOffset>
                </wp:positionH>
                <wp:positionV relativeFrom="paragraph">
                  <wp:posOffset>1384935</wp:posOffset>
                </wp:positionV>
                <wp:extent cx="153035" cy="238760"/>
                <wp:effectExtent l="16510" t="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109.05pt;width:12.05pt;height:18.7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9390</wp:posOffset>
                </wp:positionH>
                <wp:positionV relativeFrom="paragraph">
                  <wp:posOffset>1108710</wp:posOffset>
                </wp:positionV>
                <wp:extent cx="76835" cy="191135"/>
                <wp:effectExtent l="10795" t="0" r="190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87.3pt;width:5.95pt;height:14.95pt;flip:x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3190</wp:posOffset>
                </wp:positionH>
                <wp:positionV relativeFrom="paragraph">
                  <wp:posOffset>670560</wp:posOffset>
                </wp:positionV>
                <wp:extent cx="1270" cy="438785"/>
                <wp:effectExtent l="56515" t="0" r="571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52.8pt;width:0.1pt;height:34.5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6040</wp:posOffset>
                </wp:positionH>
                <wp:positionV relativeFrom="paragraph">
                  <wp:posOffset>489585</wp:posOffset>
                </wp:positionV>
                <wp:extent cx="209550" cy="133350"/>
                <wp:effectExtent l="19050" t="19050" r="3238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5.2pt;margin-top:38.55pt;width:16.45pt;height:10.45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6245860" cy="40773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361" w:right="70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eevavdeev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3:00Z</dcterms:created>
  <dc:creator>Алекс</dc:creator>
  <dc:description/>
  <cp:keywords/>
  <dc:language>en-US</dc:language>
  <cp:lastModifiedBy>Пользователь Windows</cp:lastModifiedBy>
  <cp:lastPrinted>2024-08-26T15:03:00Z</cp:lastPrinted>
  <dcterms:modified xsi:type="dcterms:W3CDTF">2024-08-26T12:05:00Z</dcterms:modified>
  <cp:revision>319</cp:revision>
  <dc:subject/>
  <dc:title>СОГЛАСОВАНО</dc:title>
</cp:coreProperties>
</file>