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гламен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роведения Кубка</w:t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        </w:t>
      </w:r>
      <w:r>
        <w:rPr>
          <w:rFonts w:cs="Times New Roman"/>
          <w:b/>
          <w:sz w:val="32"/>
          <w:szCs w:val="32"/>
        </w:rPr>
        <w:t xml:space="preserve">Кировской области по рыболовному спорту                                   </w:t>
      </w:r>
    </w:p>
    <w:p>
      <w:pPr>
        <w:pStyle w:val="Standard"/>
        <w:jc w:val="center"/>
        <w:rPr/>
      </w:pPr>
      <w:r>
        <w:rPr>
          <w:rFonts w:cs="Times New Roman"/>
          <w:b/>
          <w:sz w:val="32"/>
          <w:szCs w:val="32"/>
        </w:rPr>
        <w:t xml:space="preserve">          </w:t>
      </w:r>
      <w:r>
        <w:rPr>
          <w:rFonts w:cs="Times New Roman"/>
          <w:b/>
          <w:sz w:val="32"/>
          <w:szCs w:val="32"/>
        </w:rPr>
        <w:t>(ловля рыбы на спиннинг с лодок)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14 сентября 202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г. Киров 2024 г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ревнования по ловле рыбы на спиннинг с лодок (далее - Спортивное соревнование) проводятся согласно решению Регионального отделения Общероссийской общественной организации «Федерация рыболовного спорта России» по Кировской области и в соответствии с календарным планом официальных физкультурных мероприятий и спортивных мероприятий Кировской области на 2024 год.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ое соревнование проводится в соответствии с правилами вида спорта «рыболовный спорт», утвержденными приказом Министерства спорта России от 28 июля 2020 года № 57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ое соревнование проводится с целью развития рыболовного спорта в Кировской обла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ведения Спортивного соревнования являютс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выявление сильнейших спортсменов для формирования спортивной сборной команды Кировской области по рыболовному спорту для участия </w:t>
        <w:br/>
        <w:t>в чемпионатах Российской Федерац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пуляризация и развитие рыболовного спорт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 опытом спортивной и тренерской работы в Кир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спортивного мастерства рыболовов-спортсме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ий Регламент является основанием для командирования команд, спортсменов, тренеров, представителей, судей и специалистов на Спортивное соревновани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МЕСТО И СРОКИ ПРОВЕДЕНИ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ревнования проводятся 14 сентября 2024г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Место проведения р. Вятка у д.  Криуша, Арбажского район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есто сбора участников – берег р. Вятка у деревни Криуш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Главный судья - спортивный судья ВК категории Норкин С. 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94665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места старта 57.910348, 48.463187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устья р. Вишкиль 58.059195, 48.327989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ординаты устье р. Кишкиль 57.854723, 48.642106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е акватории (заливы, устья рек и ручьев) оговариваются на открытии соревнован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ТОРЫ СПОРТИВНОГО СОРЕВНО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руководство подготовкой и проведением Спортивного соревнования осуществляю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стерство спорта и молодежной политики Кировской област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ировское областное государственное автономное учреждение Центр спортивной подготовки «Вятка-старт» (далее - КОГАУ ЦСП «Вятка-старт»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региональное отделение Общероссийской общественной организации «Федерация рыболовного спорта России» по Кировской области.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е проведение соревнований возлагается на главные судейские коллегии, утвержденные Федерацией по виду спорта и иных организаторов Спортивного соревн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Спортивном соревновании принимают участие команды от любых коллективов, организаций, учреждений и воинских частей, находящихся</w:t>
        <w:br/>
        <w:t>на территории Кировской области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убъектов Российской Федер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став команды  формируется независимо от пола, возраст спортсменов от 16 лет и старше. Спортсмены до 18 лет должны иметь письменное согласие от родителей на участие в Спортивном соревновании, заверенное нотариально, которое предъявляется главному судье соревнования. Команды должны иметь медицинскую аптечку, средства спасения на воде. У каждого спортсмена собой должен быть паспорт, страховое свидетельство государственного пенсионного страхования, страховой полис обязательного медицинского страхования, договор страхования жизни и здоровья от несчастных случаев. Команды и спортсмены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должны участвовать в церемонии открытия и закрытия соревн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 – два экипажа, каждый экипаж – два спортсмена. Итоги подводятся как в командном зачете, так и в личном (по экипажам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. ПРОГРАММА </w:t>
      </w:r>
      <w:r>
        <w:rPr>
          <w:b/>
          <w:sz w:val="28"/>
          <w:szCs w:val="28"/>
        </w:rPr>
        <w:t>СПОРТИВНОГО СОРЕВНОВА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451"/>
        <w:gridCol w:w="5126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оведени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4 сентября  2024 г.</w:t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:00- 08:0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ие соревнований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5:30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ончани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ых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й</w:t>
            </w:r>
          </w:p>
        </w:tc>
        <w:tc>
          <w:tcPr>
            <w:tcW w:w="5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раждени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пределение результатов осуществляется в соответствии с правилами вида спорта «рыболовный спорт». </w:t>
        <w:br/>
        <w:t xml:space="preserve">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Итоговые протоколы Спортивного соревнования и отчет представляются</w:t>
        <w:br/>
        <w:t>в КОГАУ ЦСП «Вятка-старт» не позднее, чем через 3 дня после окончания соревнов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. </w:t>
      </w:r>
      <w:r>
        <w:rPr>
          <w:b/>
          <w:iCs/>
          <w:sz w:val="28"/>
          <w:szCs w:val="28"/>
          <w:lang w:eastAsia="ru-RU"/>
        </w:rPr>
        <w:t>ПОРЯДОК ЗАЧЕТА ПОЙМАННОЙ РЫБЫ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зачету принимается всего не более 10 рыб от спортивной пары в туре. Если парой поймано более 10 экземпляров рыб, то в зачет идут только 10 самых крупных экземпляров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довой состав рыб, принимаемый к зачету: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унь – без ограничения по размеру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Язь – не менее 25 см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ука – не менее 32 см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дак – не менее 40 см;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Жерех – не менее 40 см;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НАГРАЖД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Команда-победитель и команды-призеры награждаются дипломами министерства спорта и молодежной политики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Победители и призеры в личном зачёте награждаются медалями </w:t>
        <w:br/>
        <w:t>и грамотами министерства спорта и молодежной политики Киро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Дополнительно могут устанавливаться призы спонсорами и другими организациям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торы Спортивного соревнования вправе не обеспечивать призовым фондом и наградной атрибутикой спортсменов, не вышедших</w:t>
        <w:br/>
        <w:t>на награждение во время официальной церемон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о организации и проведению Спортивного соревнования осуществляются за счет средств областного бюджета, предусмотренных министерству спорта и молодежной политики Кировской области на реализацию календарного плана официальных физкультурных мероприятий и спортивных мероприятий Кировской области на 2023 год, переданных КОГАУ ЦСП «Вятка-старт» субсидии на иные цели (наградная атрибутика: медали, дипломы, грамоты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ходы по командированию участников Спортивного соревнования обеспечивают командирующие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явочный взнос д</w:t>
      </w:r>
      <w:r>
        <w:rPr>
          <w:sz w:val="28"/>
          <w:szCs w:val="28"/>
        </w:rPr>
        <w:t>ля членов федерации рыболовного спорта Кировской области - 600 рублей с человека, для остальных участников 800 рублей с человека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ОДАЧА ЗАЯВОК НА УЧАСТ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явки на участие в Спортивном соревновании принимаются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</w:rPr>
          <w:t>fishing-sport-Vyatka@yandex.ru</w:t>
        </w:r>
      </w:hyperlink>
      <w:r>
        <w:rPr/>
        <w:t xml:space="preserve">  +790587106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ся подробная информация и предварительная регистрация команд будет в группе федерации рыболовного спорта кировской области https://vk.com/frskirov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ые заявки подаются в судейскую коллегию в день проведения соревнования при регистрации учас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явке указывается фамилия, имя, отчество спортсмена полностью, число, месяц, год рождения, спортивный разряд, адрес места жительства, контактный телефон, номер паспорта, кем и когда выдан, номер страхового свидетельства государственного пенсионного страхования, полис обязательного медицинского страхования, допуск врача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/>
      </w:pPr>
      <w:r>
        <w:rPr/>
        <w:t>Образец  медицинской заявки.</w:t>
      </w:r>
    </w:p>
    <w:tbl>
      <w:tblPr>
        <w:tblW w:w="103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1"/>
        <w:gridCol w:w="993"/>
        <w:gridCol w:w="850"/>
        <w:gridCol w:w="1134"/>
        <w:gridCol w:w="992"/>
        <w:gridCol w:w="1134"/>
        <w:gridCol w:w="993"/>
        <w:gridCol w:w="850"/>
        <w:gridCol w:w="850"/>
        <w:gridCol w:w="1345"/>
      </w:tblGrid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left="-1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ind w:left="-205" w:right="-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а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и когда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П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трахов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рача</w:t>
            </w:r>
          </w:p>
        </w:tc>
      </w:tr>
      <w:tr>
        <w:trPr>
          <w:trHeight w:val="3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10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" w:firstLine="567"/>
              <w:rPr>
                <w:sz w:val="20"/>
              </w:rPr>
            </w:pPr>
            <w:r>
              <w:rPr>
                <w:sz w:val="20"/>
              </w:rPr>
              <w:t>Настоящим во исполнение требований Федерального закона «О персональных данных»  № 152-ФЗ от 27.07.2006 даю свое согласие КОГАУ ЦСП «Вятка-старт» на обработку персональных данных в целях заключения договора возмездного оказания услуг от «___»________20___г.</w:t>
            </w:r>
          </w:p>
          <w:p>
            <w:pPr>
              <w:pStyle w:val="Normal"/>
              <w:spacing w:lineRule="auto" w:line="276"/>
              <w:ind w:right="-3" w:firstLine="567"/>
              <w:rPr>
                <w:sz w:val="20"/>
              </w:rPr>
            </w:pPr>
            <w:r>
              <w:rPr>
                <w:sz w:val="20"/>
              </w:rPr>
              <w:t>Я уведомлен и понимаю, что под обработкой персональных данных понимается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и любые другие действия (операции) с персональными данными.</w:t>
            </w:r>
          </w:p>
          <w:p>
            <w:pPr>
              <w:pStyle w:val="Normal"/>
              <w:spacing w:lineRule="auto" w:line="276"/>
              <w:ind w:right="-3" w:firstLine="567"/>
              <w:rPr>
                <w:sz w:val="20"/>
              </w:rPr>
            </w:pPr>
            <w:r>
              <w:rPr>
                <w:sz w:val="20"/>
              </w:rPr>
              <w:t>Настоящее согласие дано мною «___»________20__г. и действует бессрочно.</w:t>
            </w:r>
          </w:p>
          <w:p>
            <w:pPr>
              <w:pStyle w:val="Normal"/>
              <w:spacing w:lineRule="auto" w:line="276"/>
              <w:ind w:right="-3" w:firstLine="567"/>
              <w:rPr>
                <w:sz w:val="20"/>
              </w:rPr>
            </w:pPr>
            <w:r>
              <w:rPr>
                <w:sz w:val="20"/>
              </w:rPr>
              <w:t>___________________________________________________ __________________________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98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 Знак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40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Обычный отступ1"/>
    <w:basedOn w:val="Normal"/>
    <w:qFormat/>
    <w:pPr>
      <w:ind w:left="708" w:right="0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;Mangal"/>
      <w:color w:val="auto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hing-sport-Vyatka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36:00Z</dcterms:created>
  <dc:creator>DragonRider</dc:creator>
  <dc:description/>
  <cp:keywords/>
  <dc:language>en-US</dc:language>
  <cp:lastModifiedBy>Алексей Сараев</cp:lastModifiedBy>
  <cp:lastPrinted>2022-05-11T13:50:00Z</cp:lastPrinted>
  <dcterms:modified xsi:type="dcterms:W3CDTF">2024-08-29T15:53:00Z</dcterms:modified>
  <cp:revision>4</cp:revision>
  <dc:subject/>
  <dc:title>«Утверждаю»</dc:title>
</cp:coreProperties>
</file>