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017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ка на соревнования ФРСМО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385"/>
        <w:gridCol w:w="2028"/>
        <w:gridCol w:w="1253"/>
        <w:gridCol w:w="1486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highlight w:val="yellow"/>
                  <w:lang w:val="ru-RU" w:eastAsia="zh-CN" w:bidi="ar-SA"/>
                </w:rPr>
                <w:t>Действующий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санкции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о время участия в соревнованиях обязуюсь полностью соблюдать все требования организаторов, касающиеся безопасности, а также все нормы Положения о проведении Соревнований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лучае травмы, полученной в ходе данных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Я предупрежден (-а) в необходимости наличия собственной страховки, покрывающей потерю здоровья и медицинские расходы, в результате несчастного случая во время данных Соревнований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Я подтверждаю, что во время данных Соревнований, я несу ответственность за материальный и физический ущерб, причинённый мною кому-либо в результате моих действий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словиями проведения Соревнований ознакомлен (-а)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структаж по технике безопасности на Соревнованиях прошёл(-ла)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писывая настоящую заявку, я подтверждаю, что в случае получения травмы, возникновения проблем со здоровьем, во время проведения данных Соревнований</w:t>
      </w:r>
      <w:r>
        <w:rPr>
          <w:b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претензий к их организаторам иметь не буду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регламентом и правилами провидения Соревнований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знакомлен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м, что данные, указанные в заявке верны, в том числ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.И.О. - Дата рождения - Разряд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то заверено личной подписью спортсмен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прови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ументы и заявку принял судья Ф.И.О._________________________________________________________________Подпись 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27" w:leader="none"/>
        <w:tab w:val="right" w:pos="10654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sxsrf=APq-WBt0SNZHeS2YuqUt9O9wZJ7eKJb_-g:1648489088841&amp;q=&#1044;&#1077;&#1081;&#1089;&#1090;&#1074;&#1091;&#1102;&#1097;&#1077;&#1081;&amp;spell=1&amp;sa=X&amp;ved=2ahUKEwj0w7m0rOn2AhVhlYsKHWqtBBcQkeECKAB6BAgBED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2:00Z</dcterms:created>
  <dc:creator>Пользователь</dc:creator>
  <dc:description/>
  <cp:keywords/>
  <dc:language>en-US</dc:language>
  <cp:lastModifiedBy>Юрист</cp:lastModifiedBy>
  <cp:lastPrinted>2015-09-30T15:42:00Z</cp:lastPrinted>
  <dcterms:modified xsi:type="dcterms:W3CDTF">2022-04-12T08:53:00Z</dcterms:modified>
  <cp:revision>3</cp:revision>
  <dc:subject/>
  <dc:title/>
</cp:coreProperties>
</file>