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комиссию по допус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мпионат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вле спиннингом с ло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09.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от команды ________________________________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5"/>
        <w:gridCol w:w="1275"/>
        <w:gridCol w:w="995"/>
        <w:gridCol w:w="2837"/>
        <w:gridCol w:w="1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. разря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адрес, телеф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экипажа, лодка, мото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экипажа, лодка, мото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н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члены команды с Правилами вида спорта рыболовный спорт, Регламентом проведения данных соревнований и правилами техники безопасности знакомы. Полисы обязательного и добровольного медицинского страхования у всех участников имеются. С обработкой персональных данных в соответствие со спортивным законодательством соглас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н команды                     Подпись                                              И.О. Фамилия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1">
    <w:name w:val="Обычный отступ1"/>
    <w:basedOn w:val="Normal"/>
    <w:qFormat/>
    <w:pPr>
      <w:suppressAutoHyphens w:val="true"/>
      <w:spacing w:lineRule="exact" w:line="260" w:before="60" w:after="60"/>
      <w:ind w:firstLine="720"/>
      <w:jc w:val="both"/>
    </w:pPr>
    <w:rPr>
      <w:rFonts w:ascii="Arial Narrow" w:hAnsi="Arial Narrow" w:eastAsia="Times New Roman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6:00Z</dcterms:created>
  <dc:creator>USER</dc:creator>
  <dc:description/>
  <cp:keywords/>
  <dc:language>en-US</dc:language>
  <cp:lastModifiedBy>Пользователь Windows</cp:lastModifiedBy>
  <dcterms:modified xsi:type="dcterms:W3CDTF">2024-08-13T19:06:00Z</dcterms:modified>
  <cp:revision>40</cp:revision>
  <dc:subject/>
  <dc:title/>
</cp:coreProperties>
</file>