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373"/>
        <w:gridCol w:w="4317"/>
      </w:tblGrid>
      <w:tr>
        <w:trPr>
          <w:trHeight w:val="231" w:hRule="atLeast"/>
        </w:trPr>
        <w:tc>
          <w:tcPr>
            <w:tcW w:w="423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Начальник Управления спорта города Севастопо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Резни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____20__г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СОО «Севастопольская федерация рыболовного спорт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 В. Де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____20__г.</w:t>
            </w:r>
          </w:p>
        </w:tc>
      </w:tr>
      <w:tr>
        <w:trPr>
          <w:trHeight w:val="231" w:hRule="atLeast"/>
        </w:trPr>
        <w:tc>
          <w:tcPr>
            <w:tcW w:w="42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города Севастополя по рыболовному спорт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вля спиннингом с берег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П 12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р код вида спорта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2 013 1 8 1 1 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2 005 1 8 1 1 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711805</wp:posOffset>
            </wp:positionH>
            <wp:positionV relativeFrom="paragraph">
              <wp:posOffset>2808605</wp:posOffset>
            </wp:positionV>
            <wp:extent cx="3452495" cy="2592070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711805</wp:posOffset>
            </wp:positionH>
            <wp:positionV relativeFrom="paragraph">
              <wp:posOffset>2808605</wp:posOffset>
            </wp:positionV>
            <wp:extent cx="3452495" cy="259207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711805</wp:posOffset>
            </wp:positionH>
            <wp:positionV relativeFrom="paragraph">
              <wp:posOffset>2808605</wp:posOffset>
            </wp:positionV>
            <wp:extent cx="3452495" cy="259207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а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11.2024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5576550</wp:posOffset>
            </wp:positionH>
            <wp:positionV relativeFrom="paragraph">
              <wp:posOffset>3104515</wp:posOffset>
            </wp:positionV>
            <wp:extent cx="3451860" cy="259207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портивное мероприятие «Чемпионат города Севастополя (ловля спиннингом с берега)» (далее – Соревнование) проводиться в соответствии с Календарным планом официальных физкультурных мероприятий и спортивных мероприятий города Севастополя на 2024 год (далее – Календарный план) и Положения о проведении межмуниципальных и городских официальных спортивных соревнований по рыболовному спорту на 2024 год от 13.03.2024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Соревнование проводится в соответств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авилами вида спорта «рыболовный спорт», утвержденных приказом             № 572 Министерством спорта России от 28 июля 2020 г. с изменениями внесенными приказом Министерства спорта России от 9 марта 2023 года № 156 в части раздела 12 – Порядок проведения соревнований в дисциплине «Ловля спиннингом с берег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Цели и задач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пуляризация любительской и спортивной ловли спиннингом с берега в городе Севастопол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ыполнение разрядных норматив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оспитание населения в духе бережного отношения к природе, охраны водных ресурсов, непримиримого отношения к браконьерству во всех его вид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своение / подтверждение спортивных разрядов по виду спорта «рыболовный спор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ние сборной спортивной команды г. Севастополя на 2025 год.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 и обязанности организаторов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2.1 Организатор соревнований РСОО «Севастопольская федерация рыболовного спорта» (далее – РСОО «СФРС»)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2.2 Непосредственная подготовка и проведение соревнования возлагается на: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дготовка соревнования – оргкомитет (Приложение 3);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ведение соревнования – судейскую коллегию (Приложение 4),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ых распоряжением Президента РСОО «СФРС» № 2/23-П от 04.12.2023 Главный судья соревнования – Захаров Е.В., спортивный судья           1 категории (далее – СС 1К), контактный телефон </w:t>
      </w:r>
      <w:r>
        <w:rPr>
          <w:color w:val="000000"/>
          <w:sz w:val="28"/>
          <w:szCs w:val="28"/>
        </w:rPr>
        <w:t>+7(978)858-88-94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я – Запорожченко Ю.Н. – СС 1К.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I. Обеспечение безопасности участников </w:t>
      </w:r>
    </w:p>
    <w:p>
      <w:pPr>
        <w:pStyle w:val="211"/>
        <w:ind w:left="0" w:right="-1" w:firstLine="709"/>
        <w:rPr/>
      </w:pPr>
      <w:r>
        <w:rPr>
          <w:szCs w:val="28"/>
        </w:rPr>
        <w:t xml:space="preserve">3.1 В целях достижения необходимой безопасности зрителей и участников во время соревнований, произвести предварительную проверку соответствующих условий и правил обеспечения безопасности при проведении официальных спортивных соревнований, утвержденных Постановлением правительства РФ от 18.04 2014 № 353 «Об утверждении Правил обеспечения безопасности при проведении официальных спортивных соревнований» </w:t>
      </w:r>
    </w:p>
    <w:p>
      <w:pPr>
        <w:pStyle w:val="211"/>
        <w:ind w:left="0" w:right="-1" w:firstLine="720"/>
        <w:rPr/>
      </w:pPr>
      <w:r>
        <w:rPr>
          <w:szCs w:val="28"/>
        </w:rPr>
        <w:t>3.2 В соответствии с Правилами вида спорта «Рыболовный спорт», утвержденных приказом № 572 Минспорта Российской Федерации от 28.07.2020;</w:t>
      </w:r>
    </w:p>
    <w:p>
      <w:pPr>
        <w:pStyle w:val="211"/>
        <w:ind w:left="0" w:right="-1" w:firstLine="720"/>
        <w:rPr>
          <w:szCs w:val="28"/>
        </w:rPr>
      </w:pPr>
      <w:r>
        <w:rPr>
          <w:szCs w:val="28"/>
        </w:rPr>
        <w:t xml:space="preserve">― </w:t>
      </w:r>
      <w:r>
        <w:rPr>
          <w:szCs w:val="28"/>
        </w:rPr>
        <w:t>участки территории, не отвечающие нормам безопасности (линии электропередач, крутые склоны),</w:t>
      </w:r>
    </w:p>
    <w:p>
      <w:pPr>
        <w:pStyle w:val="211"/>
        <w:ind w:left="0" w:right="-1" w:firstLine="720"/>
        <w:rPr>
          <w:szCs w:val="28"/>
        </w:rPr>
      </w:pPr>
      <w:r>
        <w:rPr>
          <w:szCs w:val="28"/>
        </w:rPr>
        <w:t xml:space="preserve">― </w:t>
      </w:r>
      <w:r>
        <w:rPr>
          <w:szCs w:val="28"/>
        </w:rPr>
        <w:t>места, где с двух секторов участники не смогут ловить не мешая друг другу;</w:t>
      </w:r>
    </w:p>
    <w:p>
      <w:pPr>
        <w:pStyle w:val="211"/>
        <w:ind w:left="0" w:right="-1" w:hanging="0"/>
        <w:rPr/>
      </w:pPr>
      <w:r>
        <w:rPr>
          <w:szCs w:val="28"/>
        </w:rPr>
        <w:t xml:space="preserve">          ― </w:t>
      </w:r>
      <w:r>
        <w:rPr>
          <w:szCs w:val="28"/>
        </w:rPr>
        <w:t>отметить соответствующими табличками (знаками / лента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 Контроль над выполнением требований безопасности возлагается на главного судью соревнования.</w:t>
      </w:r>
    </w:p>
    <w:p>
      <w:pPr>
        <w:pStyle w:val="Heading2"/>
        <w:shd w:fill="FFFFFF" w:val="clear"/>
        <w:spacing w:lineRule="atLeast" w:line="30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4    Оказание спортсменам медицинской помощи осуществляется в соответствии с приказом Министерства Здравоохранения Российской Федерации от 23.10.2020г. № 1144-Н  «Об утверждении порядка организации оказания медицинской помощи лицам, занимающимся физической культурой и спортом»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3.5 Антидопинговое обеспечение осуществляется в соответствии с Общероссийскими антидопинговыми правилами, утвержденными приказом Минспорта России от 09.07.2016 № 947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1.1.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3.6 Соревнования проводятся в условиях сохраняющейся угрозы совершения террористического акта  и организации деятельности по противодействию его совершению (согласно решению председателя Антитеррористической комиссии  от 31.07.2022 № АТК-151/03-08/02/22 в городе Севастополе установлен высокий («жёлтый») уровень террористической опасности)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уководствуясь Указом Губернатора города Севастополя от 28.06.2024 № 73-УГ «О дополнительных мерах по реализации Указа Президента Российской Федерации от 19 октября 2022 г. № 757, направленных на обеспечение кратковременного укрытия населения города Севастополя», приказом Управления спорта города Севастополя от 05.07.2024 № 425 «О мерах по обеспечению безопасности при проведении физкультурных и спортивных мероприятий» (с изменениями и дополнениями), одновременное пребывание участников в месте проведения Соревнования ограничивается до 50 человек. Места одновременного укрытия всех участников Соревнования прилагаются в приложении №5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7 В случае сигнала «воздушная тревога!» соревнование приостанавливается, а участники перемещаются в надежное укрытие находящиеся непосредственно у озера горы Гасфорта. Ответственность за причинение вреда участникам мероприятия или третьим лицам несет Президент РСОО «СФРС» Деев А.В. 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щие сведения о спортивном соревнован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 в соответствии с ВРВС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6"/>
        <w:gridCol w:w="3352"/>
      </w:tblGrid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вля спиннингом с бере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2 013 1 8 1 1 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Личные соревн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вля спиннингом с бере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2 005 1 8 1 1 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андные соревнования</w:t>
            </w:r>
          </w:p>
        </w:tc>
      </w:tr>
    </w:tbl>
    <w:p>
      <w:pPr>
        <w:pStyle w:val="Normal"/>
        <w:suppressAutoHyphens w:val="false"/>
        <w:ind w:left="709" w:hanging="0"/>
        <w:textAlignment w:val="baseline"/>
        <w:rPr/>
      </w:pPr>
      <w:r>
        <w:rPr>
          <w:sz w:val="28"/>
          <w:szCs w:val="28"/>
        </w:rPr>
        <w:t>4.1 Соревнования проводятся по адресу: г. Севастополь, Балаклавский район, 16-й километр трассы Н19, озеро у горы Гасфорта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Координаты места проведения соревнования: 44.531646,33.679624 Балаклавский район, Севастополь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шрут проезда к месту проведения соревнования приведен в Приложении 2.</w:t>
      </w:r>
    </w:p>
    <w:p>
      <w:pPr>
        <w:pStyle w:val="Style17"/>
        <w:spacing w:before="0" w:after="0"/>
        <w:ind w:left="0" w:right="500" w:firstLine="709"/>
        <w:contextualSpacing/>
        <w:rPr/>
      </w:pPr>
      <w:r>
        <w:rPr>
          <w:sz w:val="28"/>
          <w:szCs w:val="28"/>
        </w:rPr>
        <w:t>4.2 Соревнования проводятся в командном/личном зачете.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исло спортсменов в команде – три (тройка).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ланируемое количество участников: 30 человека (10 команд). Подведение итогов соревнований будет происходить по бальной системе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4.3 День приезда ― 17.11.2024 г., день отъезда ― 17.11.2024 г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4.4 Заседание судейской коллегии с целью:</w:t>
      </w:r>
    </w:p>
    <w:p>
      <w:pPr>
        <w:pStyle w:val="Style17"/>
        <w:spacing w:before="0" w:after="0"/>
        <w:ind w:left="0" w:right="0" w:firstLine="709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опуска спортсменов к участию в соревновании состоится 17.11.2024 г. (07:00-07:30) на месте проведения соревнования;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5 Программа соревнования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в два тура по три часа в один день 17.11.2024 г. </w:t>
      </w:r>
    </w:p>
    <w:p>
      <w:pPr>
        <w:pStyle w:val="Normal"/>
        <w:rPr/>
      </w:pPr>
      <w:r>
        <w:rPr>
          <w:b/>
          <w:sz w:val="28"/>
          <w:szCs w:val="28"/>
        </w:rPr>
        <w:t>Первый тур (17.11.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00 - прибытие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00 - 07:30 - регистрация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30 - 08:00 - торжественное открытие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00 - 08:30 - жеребьевка зон и се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35 - первый сигнал; Осмотр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10 - второй сигнал – окончание осмотра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15 - третий сигнал – вход в з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30 – четвертый сигнал – ст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5 - пятый сигнал – 5 минут до фини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 - шестой сигнал – финиш (окончание лов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 - 13:10 - взвешивание уловов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(17.11.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15 – седьмой сигнал – вход в зону разд. ст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 – восьмой сигнал – старт второго 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5 – девятый сигнал – 5 минут до фини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 – десятый сигнал – фини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 - 17:00 – взвешивание у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 – 18:00 – подведение итогов соревнования, награждение победител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Требования к участникам соревнований и условия их допуска</w:t>
      </w:r>
    </w:p>
    <w:p>
      <w:pPr>
        <w:pStyle w:val="Style17"/>
        <w:spacing w:before="0" w:after="0"/>
        <w:ind w:left="0" w:right="0" w:hanging="0"/>
        <w:rPr/>
      </w:pPr>
      <w:r>
        <w:rPr>
          <w:sz w:val="28"/>
          <w:szCs w:val="28"/>
        </w:rPr>
        <w:t>К участию в соревновании допускаются: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портсмены, проживающие на территории города Севастополя;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Члены РСОО «СФРС» проживающие в других регионах РФ, которые могут претендовать на присвоение разрядов, но не могут претендовать на отборы в сборную команду г. Севастополя.  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 участию допускаются лица, достигшие 12 лет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Спортсмены обязаны иметь и предъявить судейской коллегии для допуска к соревнованию: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аспорт или свидетельство о рождении;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портивную классификационную книжку (при отсутствии – ранее не выдавалась, заполняется и выдается организаторами);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ригинал договора о добровольном страховании несчастных случаев, жизни и здоровья (спортивная страховка);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решение врача для участия в соревнованиях (отметка с печатью в заявке или в классификационной книжке) по состоянию здоровья, где проживает спортсмен или справка от терапевта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ействующий сертификат РАА «РУСАДА»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заявку на участие (см. пунк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Заявки на участие)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Все участники соревнования должны знать, быть оснащены соответствующим оборудованием и выполнять требования Правил вида спорта “Рыболовный спорт”, утвержденных приказом № 572 Минспорта России от 28 июля 2020 г. в части раздела 12 – Порядок проведения соревнований в дисциплине “Ловля спиннингом с берега”.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Заявки на участие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1 Предварительные заявки на участие в соревновании направляются заместителю главного секретаря судейской коллегии с 14 октября 2024 г с 8:00 по 15 ноября 2024 г. до 18:00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электронной почте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deevavde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телефону: +7 978 7 881 836 Деев Алексей Валерьевич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Факт отправки документов в электронном виде при регистрации в соответствии с п.2 ст.5, ст. 9 Федерального закона N 63-ФЗ от 06.04.2011 (ред. от 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3.06.2016) "Об электронной подписи", признается фактом подписания пакета вложенных документов простой электронной подписью, и приравнивается к подписанию данных документов собственноручно на бумажном носителе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 Заявки на участие в соревновании по форме (Приложение 1) предоставляются судейской коллегии (комиссии по допуску) до 07:00 17.11.2024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3 Заявки на участие должны быть подписаны Президентом РСОО «СФРС», заверены печатью. Содержать отметки врача о допуске каждого спортсмена               к соревнованию, заверены подписью и личной печатью врача, печатью и подписью главного врача, </w:t>
      </w:r>
      <w:r>
        <w:rPr>
          <w:sz w:val="28"/>
          <w:szCs w:val="28"/>
          <w:lang w:eastAsia="ru-RU"/>
        </w:rPr>
        <w:t>Государственного автономного учреждения здравоохранения Севастополя «Центр лечебной физкультуры и спортивной медицины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Условия подведения итогов</w:t>
      </w:r>
    </w:p>
    <w:p>
      <w:pPr>
        <w:pStyle w:val="TextBodyIndent"/>
        <w:ind w:left="0" w:right="0" w:firstLine="720"/>
        <w:rPr/>
      </w:pPr>
      <w:r>
        <w:rPr>
          <w:szCs w:val="28"/>
        </w:rPr>
        <w:t>7.1 Победители и призеры определяются на основании достигнутых результатов в командном и личном зачетах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7.2 Подсчет результатов осуществляется в соответствии с разделом 12 – Определение результатов Правил вида спорта «Рыболовный спорт», утвержденных приказом № 572 Минспорта России от 28.07.2020.</w:t>
      </w:r>
    </w:p>
    <w:p>
      <w:pPr>
        <w:pStyle w:val="TextBodyIndent"/>
        <w:ind w:left="0" w:right="0" w:firstLine="720"/>
        <w:rPr/>
      </w:pPr>
      <w:r>
        <w:rPr>
          <w:szCs w:val="28"/>
        </w:rPr>
        <w:t xml:space="preserve">7.3 В соответствии с принятым Решением Правления Федерации рыболовного спорта России от 09.06.2016, утвержденных приказом Федерации  № 32, каждый участник соревнований имеет право подавать протесты по поводу решения судей или нарушения спортсменами, командами, тренерами, представителями и судьями правил, регламента и/или положения о соревнованиях (пункт 14 Регламента подготовки и проведения соревнований вида спорта «Рыболовный спорт» в дисциплине «ловля спиннингом с берега»). 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Награждение победителей и призеров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8.1 Победители в личном зачете за 1, 2, 3 места награждаются личными кубками, медалями и дипломами.</w:t>
      </w:r>
    </w:p>
    <w:p>
      <w:pPr>
        <w:pStyle w:val="TextBodyIndent"/>
        <w:ind w:left="0" w:right="0" w:firstLine="720"/>
        <w:rPr/>
      </w:pPr>
      <w:r>
        <w:rPr>
          <w:szCs w:val="28"/>
        </w:rPr>
        <w:t>8.2 Команды, занявшие за 1, 2, 3 места, награждаются командными кубками, личными медалями и дипломами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8.3 Организаторы и спонсоры соревнований оставляют за собой право устанавливать номинации для награждения, не указанные в данном Регламенте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Условия финансирования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9.1 Финансирование за счет РСОО «Севастопольская федерация рыболовного спорта» осуществляется по: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плате за аренду водоема для проведения соревнования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плате наградной атрибутики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плате работы судейской коллегии (в том числе питание);</w:t>
      </w:r>
    </w:p>
    <w:p>
      <w:pPr>
        <w:pStyle w:val="TextBodyIndent"/>
        <w:ind w:left="0" w:right="0" w:firstLine="720"/>
        <w:rPr/>
      </w:pPr>
      <w:r>
        <w:rPr>
          <w:szCs w:val="28"/>
        </w:rPr>
        <w:t>9.2 Расходы по командированию представителей, тренеров и участников соревнований (проезд, питание, проживание) – за счёт средств командирующих организаций (клубов).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. Ответственность за исполнение требова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 требованиями приказа Управления от 29.12.2023</w:t>
        <w:br/>
        <w:t xml:space="preserve">№ 55 «О Порядке утверждения положений (регламентов) об официальных физкультурных мероприятиях и спортивных соревнованиях города Севастополя» организаторы спортивного соревнования, главная судейская коллегия и участники несут ответственность за исполнение всех требований, изложенных в Регламенте о Соревнования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лучае неисполнения организаторами и (или) главной судейской коллегией, участниками Соревнований требований Регламента</w:t>
        <w:br/>
        <w:t xml:space="preserve">о Соревнованиях, Управление вправе признать Соревнования не состоявшимися, отменить их результаты, а в случае, если предусмотрено финансирование такого Соревнования из бюджета города Севастополя, перечисленные средства подлежат возврату в бюджет города Севастополя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bookmarkStart w:id="6" w:name="_GoBack"/>
      <w:bookmarkEnd w:id="6"/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before="4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именование спортивной организации, название команды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Чемпионате города Севастополя по рыболовному спорту </w:t>
      </w:r>
    </w:p>
    <w:p>
      <w:pPr>
        <w:pStyle w:val="Normal"/>
        <w:jc w:val="center"/>
        <w:rPr/>
      </w:pPr>
      <w:r>
        <w:rPr>
          <w:sz w:val="28"/>
          <w:szCs w:val="28"/>
        </w:rPr>
        <w:t>(ловля спиннигом с берега)</w:t>
      </w:r>
    </w:p>
    <w:p>
      <w:pPr>
        <w:pStyle w:val="Style17"/>
        <w:spacing w:before="0" w:after="0"/>
        <w:ind w:left="0" w:right="0" w:firstLine="708"/>
        <w:jc w:val="center"/>
        <w:rPr/>
      </w:pPr>
      <w:r>
        <w:rPr>
          <w:sz w:val="28"/>
          <w:szCs w:val="28"/>
        </w:rPr>
        <w:t>17.11.2024 г.</w:t>
      </w:r>
    </w:p>
    <w:p>
      <w:pPr>
        <w:pStyle w:val="Style17"/>
        <w:spacing w:before="0" w:after="0"/>
        <w:ind w:left="0" w:right="500" w:hanging="0"/>
        <w:contextualSpacing/>
        <w:rPr>
          <w:sz w:val="28"/>
          <w:szCs w:val="28"/>
        </w:rPr>
      </w:pPr>
      <w:r>
        <w:rPr>
          <w:sz w:val="28"/>
          <w:szCs w:val="28"/>
        </w:rPr>
        <w:t>г. Севастополь, Балаклавский район, 16-й километр трассы Н19, озеро у горы Гасфорта</w:t>
      </w:r>
    </w:p>
    <w:p>
      <w:pPr>
        <w:pStyle w:val="Normal"/>
        <w:spacing w:before="120" w:after="120"/>
        <w:rPr/>
      </w:pPr>
      <w:r>
        <w:rPr/>
        <w:t>Спортсмены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38"/>
        <w:gridCol w:w="1764"/>
        <w:gridCol w:w="1444"/>
        <w:gridCol w:w="1827"/>
        <w:gridCol w:w="1670"/>
      </w:tblGrid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живания / контактный телеф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разряд, з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Петрович (капитан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асто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78) 111 11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приказа о присвоении, дата присво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)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СОО «Севастопольская федерация рыболовного спорта»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Деев А.В.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20__ г.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</w:rPr>
      </w:pPr>
      <w:r>
        <w:rPr>
          <w:sz w:val="28"/>
          <w:szCs w:val="28"/>
        </w:rPr>
        <w:t xml:space="preserve">Маршрут проезда к месту проведения соревнования – </w:t>
      </w:r>
      <w:r>
        <w:rPr>
          <w:color w:val="000000"/>
          <w:sz w:val="28"/>
          <w:szCs w:val="28"/>
        </w:rPr>
        <w:t>г. Севастополь, 16-й километр трассы Н19 озеро горы Гасфорта</w:t>
      </w:r>
      <w:r>
        <w:rPr>
          <w:color w:val="000000"/>
        </w:rPr>
        <w:t>.</w:t>
      </w:r>
    </w:p>
    <w:p>
      <w:pPr>
        <w:pStyle w:val="Style17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righ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3108960</wp:posOffset>
                </wp:positionV>
                <wp:extent cx="27622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244.8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2604135</wp:posOffset>
                </wp:positionV>
                <wp:extent cx="33337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205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289810</wp:posOffset>
                </wp:positionV>
                <wp:extent cx="4191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80.3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1604010</wp:posOffset>
                </wp:positionV>
                <wp:extent cx="190500" cy="561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26.3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1042035</wp:posOffset>
                </wp:positionV>
                <wp:extent cx="400050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82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918210</wp:posOffset>
                </wp:positionV>
                <wp:extent cx="5810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72.3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8965</wp:posOffset>
                </wp:positionH>
                <wp:positionV relativeFrom="paragraph">
                  <wp:posOffset>670560</wp:posOffset>
                </wp:positionV>
                <wp:extent cx="571500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52.8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5700" cy="41967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оревн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Чемпионат  города Севастополя по рыболовному спорту (ловля спиннингом с берег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: 17.11.2024 г.</w:t>
      </w:r>
    </w:p>
    <w:p>
      <w:pPr>
        <w:pStyle w:val="Style17"/>
        <w:spacing w:before="0" w:after="0"/>
        <w:ind w:left="0" w:right="0" w:hanging="0"/>
        <w:jc w:val="left"/>
        <w:rPr>
          <w:color w:val="000000"/>
        </w:rPr>
      </w:pPr>
      <w:r>
        <w:rPr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 Севастополь, 16-й километр трассы Н19 озеро горы Гасфорта</w:t>
      </w:r>
      <w:r>
        <w:rPr>
          <w:color w:val="000000"/>
        </w:rPr>
        <w:t>.</w:t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0"/>
        <w:gridCol w:w="1690"/>
        <w:gridCol w:w="1671"/>
        <w:gridCol w:w="24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лексей Валер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гкомит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оргкомитета, согласование документ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Юрий 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Евгений Вла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градной атрибутик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йденов Владимир Викто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гламента, согласование документации и сдача отчетных документов в Управл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горов Максим Викто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судейской колле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СОО «Севастопольская федерация рыболовного спорта»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Деев А.В.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20__ г.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оревн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Чемпионат  города Севастополя по рыболовному спорту (ловля спиннингом с берег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: 17.11.2024 г.</w:t>
      </w:r>
    </w:p>
    <w:p>
      <w:pPr>
        <w:pStyle w:val="Style17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  <w:sz w:val="28"/>
          <w:szCs w:val="28"/>
        </w:rPr>
        <w:t>Место проведения: г. Севастополь, 16-й километр трассы Н19 озеро горы Гасфорта</w:t>
      </w:r>
      <w:r>
        <w:rPr>
          <w:color w:val="000000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72"/>
        <w:gridCol w:w="1688"/>
        <w:gridCol w:w="1664"/>
        <w:gridCol w:w="1776"/>
      </w:tblGrid>
      <w:tr>
        <w:trPr>
          <w:trHeight w:val="9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удьи (полностью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Евгений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Юрий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Виталий Вячеслав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. секретаря</w:t>
            </w:r>
          </w:p>
        </w:tc>
      </w:tr>
      <w:tr>
        <w:trPr>
          <w:trHeight w:val="3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г Виктор Вале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.судьи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highlight w:val="yellow"/>
              </w:rPr>
            </w:pPr>
            <w:r>
              <w:rPr>
                <w:sz w:val="28"/>
                <w:szCs w:val="28"/>
              </w:rPr>
              <w:t>Милованов Андрей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ья</w:t>
            </w:r>
          </w:p>
        </w:tc>
      </w:tr>
      <w:tr>
        <w:trPr>
          <w:trHeight w:val="3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 Владимир Викт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ья</w:t>
            </w:r>
          </w:p>
        </w:tc>
      </w:tr>
      <w:tr>
        <w:trPr>
          <w:trHeight w:val="3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лексей Вале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ья</w:t>
            </w:r>
          </w:p>
        </w:tc>
      </w:tr>
      <w:tr>
        <w:trPr>
          <w:trHeight w:val="3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Максим Викт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СОО «Севастопольская федерация рыболовного спорта»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Деев А.В.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20__ г.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autoSpaceDE w:val="false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361" w:right="70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eevavdeev@mail.ru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3:00Z</dcterms:created>
  <dc:creator>Алекс</dc:creator>
  <dc:description/>
  <cp:keywords/>
  <dc:language>en-US</dc:language>
  <cp:lastModifiedBy>Пользователь Windows</cp:lastModifiedBy>
  <cp:lastPrinted>2024-10-08T11:22:00Z</cp:lastPrinted>
  <dcterms:modified xsi:type="dcterms:W3CDTF">2024-10-08T08:23:00Z</dcterms:modified>
  <cp:revision>340</cp:revision>
  <dc:subject/>
  <dc:title>СОГЛАСОВАНО</dc:title>
</cp:coreProperties>
</file>